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– лист ООО НПКО «ССТ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стеновые материалы и элементы благ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(действительны с 15.02.2012г.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овые материалы сертифицированы по ГОСТ 6133-99 и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ТУ 5741-033-36913928-97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 8 (34241) 2-88-84; 8922-307-59-27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stim11@mail.ru</w:t>
        </w:r>
      </w:hyperlink>
      <w:r>
        <w:rPr>
          <w:b/>
          <w:sz w:val="28"/>
          <w:szCs w:val="28"/>
          <w:lang w:val="en-US"/>
        </w:rPr>
        <w:t>; C</w:t>
      </w:r>
      <w:r>
        <w:rPr>
          <w:b/>
          <w:sz w:val="28"/>
          <w:szCs w:val="28"/>
        </w:rPr>
        <w:t>айт</w:t>
      </w:r>
      <w:r>
        <w:rPr>
          <w:b/>
          <w:sz w:val="28"/>
          <w:szCs w:val="28"/>
          <w:lang w:val="en-US"/>
        </w:rPr>
        <w:t>: sstim2011.narod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2340"/>
        <w:gridCol w:w="1080"/>
        <w:gridCol w:w="1620"/>
        <w:gridCol w:w="20"/>
      </w:tblGrid>
      <w:tr>
        <w:trPr>
          <w:trHeight w:val="274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НИ СТЕНОВЫ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в руб./шт.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двойного цвета 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    Камень стеновой  пустотелый</w:t>
            </w:r>
          </w:p>
          <w:p>
            <w:pPr>
              <w:pStyle w:val="Normal"/>
              <w:ind w:left="-7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КВ -1-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684" w:dyaOrig="1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25pt;height:38.95pt" filled="f" o:ole="">
                  <v:imagedata r:id="rId4" o:title=""/>
                </v:shape>
                <o:OLEObject Type="Embed" ProgID="" ShapeID="ole_rId3" DrawAspect="Content" ObjectID="_105391238" r:id="rId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х190х1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1691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л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опил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перегор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У 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1444" w:dyaOrig="12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3pt;height:46.25pt" filled="f" o:ole="">
                  <v:imagedata r:id="rId7" o:title=""/>
                </v:shape>
                <o:OLEObject Type="Embed" ProgID="" ShapeID="ole_rId6" DrawAspect="Content" ObjectID="_1393955837" r:id="rId6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х120х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64210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Опил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ерамзитоопил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84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ь стеновой с фаской 30 м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object w:dxaOrig="1444" w:dyaOrig="13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95pt;height:68.2pt" filled="f" o:ole="">
                  <v:imagedata r:id="rId10" o:title=""/>
                </v:shape>
                <o:OLEObject Type="Embed" ProgID="" ShapeID="ole_rId9" DrawAspect="Content" ObjectID="_1876842039" r:id="rId9"/>
              </w:objec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19785" cy="723900"/>
                  <wp:effectExtent l="0" t="0" r="0" b="0"/>
                  <wp:docPr id="3" name="3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62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лк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3"/>
        <w:gridCol w:w="2273"/>
        <w:gridCol w:w="1972"/>
        <w:gridCol w:w="1381"/>
        <w:gridCol w:w="1183"/>
        <w:gridCol w:w="1395"/>
      </w:tblGrid>
      <w:tr>
        <w:trPr>
          <w:trHeight w:val="1072" w:hRule="atLeast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иты тротуарны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с НДС в рублях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9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изделия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или двойного ц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тротуар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К 1.9-1 6 ТУ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ш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97" w:dyaOrig="12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85pt;height:60.25pt" filled="f" o:ole="">
                  <v:imagedata r:id="rId13" o:title=""/>
                </v:shape>
                <o:OLEObject Type="Embed" ProgID="" ShapeID="ole_rId12" DrawAspect="Content" ObjectID="_740785872" r:id="rId12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15035" cy="564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рямоуг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39" w:dyaOrig="11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pt;height:58.25pt" filled="f" o:ole="">
                  <v:imagedata r:id="rId16" o:title=""/>
                </v:shape>
                <o:OLEObject Type="Embed" ProgID="" ShapeID="ole_rId15" DrawAspect="Content" ObjectID="_1436694068" r:id="rId15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86460" cy="464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тротуарная «Вол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1575" cy="790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91210" cy="65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9"/>
        <w:gridCol w:w="1686"/>
        <w:gridCol w:w="9"/>
        <w:gridCol w:w="2016"/>
        <w:gridCol w:w="1680"/>
        <w:gridCol w:w="7"/>
        <w:gridCol w:w="1688"/>
      </w:tblGrid>
      <w:tr>
        <w:trPr>
          <w:trHeight w:val="353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ни бордюрны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 в рублях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р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ли двойного цвет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ь бордюрный садовый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3" w:dyaOrig="14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.65pt;height:72.95pt" filled="f" o:ole="">
                  <v:imagedata r:id="rId21" o:title=""/>
                </v:shape>
                <o:OLEObject Type="Embed" ProgID="" ShapeID="ole_rId20" DrawAspect="Content" ObjectID="_1611969760" r:id="rId2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143000" cy="676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птовым покупателям скидка от 20000 шт.( по договоренности) стеновых или перегородочных блоков.</w:t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/>
      </w:pPr>
      <w:r>
        <w:rPr>
          <w:sz w:val="28"/>
          <w:szCs w:val="28"/>
        </w:rPr>
        <w:t>Залоговая стоимость одного европоддона  – 800,00 руб.</w:t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/>
      </w:pPr>
      <w:r>
        <w:rPr>
          <w:sz w:val="28"/>
          <w:szCs w:val="28"/>
        </w:rPr>
        <w:t>Услуги по автодоставке и разгрузке (погрузке) оплачиваются отдельно по действующему тарифу на день заказа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ваясь вопросом «Где купить строительный блок» мы можем дать утвердительный ответ: приезжайте, и мы Вам подскажем в выборе.</w:t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im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2:00Z</dcterms:created>
  <dc:creator>vita</dc:creator>
  <dc:description/>
  <cp:keywords/>
  <dc:language>en-US</dc:language>
  <cp:lastModifiedBy>Admin</cp:lastModifiedBy>
  <dcterms:modified xsi:type="dcterms:W3CDTF">2012-02-17T18:35:00Z</dcterms:modified>
  <cp:revision>94</cp:revision>
  <dc:subject/>
  <dc:title>Прайс – лист ООО НПКО «ССТиМ»</dc:title>
</cp:coreProperties>
</file>